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3080" cy="571500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МИНИСТЕРСТВО  ТРАНСПОРТА  КИРОВСКОЙ  ОБЛАСТИ</w:t>
            </w:r>
          </w:p>
          <w:p>
            <w:pPr>
              <w:pStyle w:val="Heading4"/>
              <w:spacing w:before="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6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министерства транспорта Кировской области от 28.07.2020 № 128/1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уведомления представителя нанимателя о фактах обращения в целях склонения государственного гражданского служащего министерства транспорта Кировской области к совершению коррупционных правонарушений, утвержденный распоряжением министерства транспорта Кировской области от 28.07.2020 № 128/1 «Об утверждении Порядка уведомления представителя нанимателя о фактах обращения в целях склонения государственного гражданского служащего министерства транспорта Кировской области к совершению коррупционных правонарушений», следующие измене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«6. Представленное уведомление в тот же день регистрируется специалистом отдела правовой, организационной и кадровой работы министерства в журнале регистрации уведомлений о склонении гражданского служащего к коррупционным правонарушениям (далее – журнал регистрации уведомлений). Листы журнала регистрации уведомлений должны быть пронумерованы, прошнурованы и скреплены печатью министерства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2. В пункте 7 слова «отделом правовой и кадровой работы» заменить словами «отделом правовой, организационной и кадровой работы»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0"/>
          <w:sz w:val="28"/>
          <w:szCs w:val="28"/>
        </w:rPr>
        <w:t xml:space="preserve">Главному специалисту-эксперту отдела правовой, организационной </w:t>
        <w:br/>
        <w:t>и кадровой работы Мартыновой С.В. ознакомить всех государственных гражданских служащих министерства транспорта Кировской области с настоящим распоряжением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В. Петряков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10814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459"/>
              <w:gridCol w:w="1559"/>
              <w:gridCol w:w="1134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ConsPlusNormal"/>
                    <w:widowControl/>
                    <w:spacing w:lineRule="exact" w:line="480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ДГОТОВЛЕНО:</w:t>
                  </w:r>
                </w:p>
                <w:p>
                  <w:pPr>
                    <w:pStyle w:val="ConsPlusNormal"/>
                    <w:widowControl/>
                    <w:spacing w:lineRule="exact" w:line="480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exact" w:line="480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Заместитель начальник отдела правовой,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рганизационной и кадровой работы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Cs w:val="28"/>
                      <w:lang w:eastAsia="en-US"/>
                    </w:rPr>
                    <w:t>А.А. Замятин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Style14"/>
                    <w:snapToGrid w:val="false"/>
                    <w:spacing w:lineRule="auto" w:line="276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ГЛАСОВАНО:</w:t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министра</w:t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Cs w:val="28"/>
                      <w:lang w:eastAsia="en-US"/>
                    </w:rPr>
                    <w:t>Ю.Е. Попова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43:00Z</dcterms:created>
  <dc:creator>Шевелев Ю.А.</dc:creator>
  <dc:description/>
  <cp:keywords/>
  <dc:language>en-US</dc:language>
  <cp:lastModifiedBy>Пользователь</cp:lastModifiedBy>
  <cp:lastPrinted>2023-06-21T17:49:00Z</cp:lastPrinted>
  <dcterms:modified xsi:type="dcterms:W3CDTF">2023-07-05T13:14:00Z</dcterms:modified>
  <cp:revision>4</cp:revision>
  <dc:subject/>
  <dc:title/>
</cp:coreProperties>
</file>